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начальном этапе Всероссийской олимпиады профессион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терства обучающихся по специальностям среднего профессионального образования в 2019 году в ГБПОУ МО «УОР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6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пись   _________________/______________________/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Фамилия, инициал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06:00Z</dcterms:created>
  <dc:creator>9</dc:creator>
  <dc:description/>
  <dc:language>en-US</dc:language>
  <cp:lastModifiedBy>Основины</cp:lastModifiedBy>
  <dcterms:modified xsi:type="dcterms:W3CDTF">2019-11-13T21:06:00Z</dcterms:modified>
  <cp:revision>2</cp:revision>
  <dc:subject/>
  <dc:title/>
</cp:coreProperties>
</file>