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u w:val="single"/>
        </w:rPr>
        <w:t>«Валеология»</w:t>
      </w:r>
      <w:r>
        <w:rPr/>
        <w:t xml:space="preserve"> для СПО 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Целью изучения дисциплины «Валеология» является  формирование представлений о факторах, влияющих на здоровье человека, функционировании организма человека в норме и патологии, взаимосвязи организма и внешней среды, овладении навыками оценки состояния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Задачами дисциплины </w:t>
      </w:r>
      <w:r>
        <w:rPr/>
        <w:t>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"/>
        <w:ind w:left="0" w:firstLine="426"/>
        <w:rPr/>
      </w:pPr>
      <w:r>
        <w:rPr/>
        <w:t>Изучение закономерностей формирования здоровья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"/>
        <w:ind w:left="0" w:firstLine="426"/>
        <w:rPr/>
      </w:pPr>
      <w:r>
        <w:rPr/>
        <w:t>Исследование и количественная оценка состояния здоровья и резервов здоровья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"/>
        <w:ind w:left="0" w:firstLine="426"/>
        <w:rPr/>
      </w:pPr>
      <w:r>
        <w:rPr/>
        <w:t>Формирование установки на здоровый образ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30"/>
        <w:ind w:left="0" w:firstLine="426"/>
        <w:rPr/>
      </w:pPr>
      <w:r>
        <w:rPr/>
        <w:t>Сохранение и укрепление здоровья и резервов здоровья человека через приобщение его к здоровому образу жизни.</w:t>
      </w:r>
    </w:p>
    <w:p>
      <w:pPr>
        <w:pStyle w:val="Normal"/>
        <w:ind w:firstLine="426"/>
        <w:jc w:val="both"/>
        <w:rPr/>
      </w:pPr>
      <w:r>
        <w:rPr/>
        <w:t xml:space="preserve">В результате освоения дисциплины «Валеология» у студентов формируется необходимый ряд компетенций, знаний и навыков. 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При изучении дисциплины «Валеология»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- дать оценку здоровья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- составить индивидуальный рацион питания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- составить личный план оздоровительных мероприятий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- составить памятку, беседу, план лекции по здоровому образу жизни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- использовать методы пропаганды здорового образа жизни на практике;</w:t>
      </w:r>
    </w:p>
    <w:p>
      <w:pPr>
        <w:pStyle w:val="Normal"/>
        <w:tabs>
          <w:tab w:val="clear" w:pos="708"/>
          <w:tab w:val="left" w:pos="266" w:leader="none"/>
        </w:tabs>
        <w:ind w:firstLine="426"/>
        <w:jc w:val="both"/>
        <w:rPr/>
      </w:pPr>
      <w:r>
        <w:rPr/>
        <w:t>- подобрать индивидуальную программу оздор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методы, применяемые в вале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отличительные особенности валеологии от других медицински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критерии оценк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химический состав белков, жиров, углеводов, витаминов, минеральных веществ и их значение для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индивидуальные требования к питанию различны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валеологические предпосылки рациональ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уровни профилактики и её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основные аспекты применения валеологии в медицин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основные методы оздор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активные и пассивные формы санитарно-просветительской работы сред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методы санитарного пр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основные современные оздоровительные системы и программы.</w:t>
      </w:r>
    </w:p>
    <w:p>
      <w:pPr>
        <w:pStyle w:val="TextBody"/>
        <w:ind w:right="120" w:firstLine="426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>«</w:t>
      </w:r>
      <w:r>
        <w:rPr>
          <w:b w:val="false"/>
          <w:spacing w:val="2"/>
          <w:sz w:val="24"/>
          <w:szCs w:val="24"/>
        </w:rPr>
        <w:t>Валеология</w:t>
      </w:r>
      <w:r>
        <w:rPr>
          <w:b w:val="false"/>
          <w:sz w:val="24"/>
          <w:szCs w:val="24"/>
        </w:rPr>
        <w:t>»</w:t>
      </w:r>
      <w:r>
        <w:rPr>
          <w:rStyle w:val="Style18"/>
          <w:b/>
          <w:sz w:val="24"/>
          <w:szCs w:val="24"/>
        </w:rPr>
        <w:t xml:space="preserve"> 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284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284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firstLine="284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284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284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284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284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284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firstLine="284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284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Normal"/>
        <w:ind w:firstLine="284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284"/>
        <w:jc w:val="both"/>
        <w:rPr/>
      </w:pPr>
      <w:r>
        <w:rPr/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firstLine="426"/>
        <w:jc w:val="both"/>
        <w:rPr/>
      </w:pPr>
      <w:r>
        <w:rPr/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1. Специальная валеология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дел 2. Практическая вале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здел 3. Управление здоровьем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самостоятельная работа студентов. Программой дисциплины предусмотрены следующие виды контроля: текущий контроль успеваемости в форме выполнения  заданий по практическим занятиям и самостоятельной работе; промежуточный контроль в форме дифференцированного зачет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реподаватель                                                  М.В. Волоб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5:00Z</dcterms:created>
  <dc:creator>kaf_nalog</dc:creator>
  <dc:description/>
  <dc:language>en-US</dc:language>
  <cp:lastModifiedBy>User</cp:lastModifiedBy>
  <dcterms:modified xsi:type="dcterms:W3CDTF">2017-09-21T14:35:00Z</dcterms:modified>
  <cp:revision>2</cp:revision>
  <dc:subject/>
  <dc:title>Аннотация примерной программы дисциплины «Налоги и налогообложение»</dc:title>
</cp:coreProperties>
</file>