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6750" cy="780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07" t="8075" r="30517" b="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частью 8 статьи 13 Закона РФ от 29.12.2012 г. № 273-ФЗ «Об образовании», Положения о практике обучающихся, осваивающих основные профессиональные образовательные программы среднего профессионального образования во исполнение требований Федерального государственного образовательного стандарта среднего профессионального образования по специальности 49.02.01 Физическая культура. </w:t>
      </w:r>
    </w:p>
    <w:p>
      <w:pPr>
        <w:pStyle w:val="Normal"/>
        <w:ind w:right="-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порядок организации и проведения практики студентов, осваивающих программы подготовки специалистов среднего зв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1.1</w:t>
      </w:r>
      <w:r>
        <w:rPr/>
        <w:t xml:space="preserve"> </w:t>
      </w:r>
      <w:r>
        <w:rPr>
          <w:sz w:val="28"/>
          <w:szCs w:val="28"/>
        </w:rPr>
        <w:t xml:space="preserve">Учебная и производственная практика (далее - практика) студентов является составной частью программы подготовки специалистов среднего зве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Планирование и организация практики на всех ее этапах обеспечив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ледовательное расширение круга формируемых у обучающихся умений, практического опыта и их усложнение по мере перехода от одного этапа практики к друго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подготовки специалистов к выполнению основных трудовых фун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язь практики с теоретическим обуч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сех этапов практики определяется требованиями к умениям и практическому опыту по каждому из профессиональных модулей ППССЗ (далее - профессиональный модуль) в соответствии с ФГОС СПО, программами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всех этапов практики должно обеспечивать обоснованную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Производственная практика имеет целью комплексное освоение студентами всех видов профессиональной деятельности по специальности 49.02.01. Физическая культура, формирование общих и профессиональных компетенций, приобретение необходимых умений и опыта практической работы по изучаемой специа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 Учебная практика   направлена на  формирование у обучающихся умений, приобретение первоначального практического опыта для последующего освоения ими общих и профессиональных компетенций по избранной специальности.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ы практики. Задачи этапов практики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2.1. При реализации ППССЗ по специальности производственная практика включает в себя следующие этапы: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ка по профилю специальности 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дипломная практика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направлена на формирование у студентов общих и профессиональных компетенций, приобретение практического опыта по каждому из видов профессиональной деятельности, предусмотренных ФГОС СПО по специальности Физическая культура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Производственная (преддипломная) практика направлена на углубление практического опыта студентов, развитие общих и профессиональных компетенций, проверку их готовности к самостоятельной трудовой деятельности, а также на подготовку к выполнению выпускной квалификационной работы в образовательных организациях и организациях физкультурно-спортивной направленности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При реализации ППССЗ   учебная практика и производственная практика проводится образовательным учреждением при  освоении обучающимися профессиональных компетенций в рамках профессиональных модулей и реализовывается в соответствии с графиком учебного процесса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2.3 Учебная практика проводится в учебных кабинетах, на спортивных площадках и в спортивных залах, учебных базах практики и иных структурных подразделениях образовательного учреждения либо на основе договоров между организацией, осуществляющей деятельность по образовательной программе физкультурно-спортивной направленности и ГБПОУ МО «Училище (техникум) олимпийского резерва №2»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Руководство учебной практикой осуществляется методистами и преподавателями  профессионального модуля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2.4     Практика проводится в организациях на основе договоров, заключаемых между образовательной организацией и ГБПОУ МО УОР №2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практики обучающиеся могут зачисляться на вакантные должности, если работа соответствует требованиям программы практики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Сроки проведения практики устанавливаются образовательным учреждением в соответствии с ППССЗ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Учебная практика и производственная практика (по профилю специальности) проводятся как непрерывно так и путем чередования с теоретическими занятиями по дням (неделям) в соответствии с графиком учебного процесса при условии обеспечения связи между теоретическим обучением и содержанием практики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Производственная (преддипломная) практика проводится непрерывно после освоения учебной практики и производственной практики (по профилю специальности).</w:t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участников процесса прохождения практики студентами</w:t>
      </w:r>
    </w:p>
    <w:p>
      <w:pPr>
        <w:pStyle w:val="Normal"/>
        <w:ind w:right="-8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ериод прохождения практики на студента распространяются правовые условия трудового законодательства и Правила внутреннего распорядка организации-базы практики. Исходя из этого, определяются основные права и обязанности студента-практиканта. В случае невыполнения требований, предъявляемых к студенту-практиканту, он может быть отстранён от прохождения практики. Студент, отстранённый от практики, считается не выполнившим учебный план. </w:t>
      </w:r>
    </w:p>
    <w:p>
      <w:pPr>
        <w:pStyle w:val="Normal"/>
        <w:ind w:right="-81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-практикант имеет право: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- получать консультации по любым вопросам, касающимся практики  у методиста, педагогов (руководителей) базы практики, преподавателей Училища;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- пользоваться учебно-методической литературой, имеющейся в библиотеке и учебных кабинетах УОР и базы практики;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совершенствованию программ практики;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разъяснения об оценке за практику от руководителя практики;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о спорными вопросами к руководителю практики.</w:t>
      </w:r>
    </w:p>
    <w:p>
      <w:pPr>
        <w:pStyle w:val="Normal"/>
        <w:ind w:right="-81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1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-практикант обязан:</w:t>
      </w:r>
    </w:p>
    <w:p>
      <w:pPr>
        <w:pStyle w:val="Normal"/>
        <w:ind w:right="-81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чиняться внутреннему распорядку базы практики;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- принимать участие в конференциях и других организационно-методических мероприятиях по практике;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в полном объёме все требования программы практики, вести дневник практики по установленной образовательным учреждением форме, в качестве приложения к дневнику практики студенты оформляют материалы, подтверждающие практический опыт, полученный им на практике;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актики составлять отчёт практики по установленной образовательным учреждением форме;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-  подчиняться требованиям руководителя практики и администрации базы практики по выполнению программы практики;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высокие моральные качества, общественную активность, быть примером организованности и дисциплинированности, профессиональной компетентности.</w:t>
      </w:r>
    </w:p>
    <w:p>
      <w:pPr>
        <w:pStyle w:val="Normal"/>
        <w:ind w:right="-81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1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ПОУ МО «Училище (техникум) олимпийского резерва № 2» обязано:</w:t>
      </w:r>
    </w:p>
    <w:p>
      <w:pPr>
        <w:pStyle w:val="Normal"/>
        <w:ind w:right="-81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ть и утверждать в учебном плане все виды и этапы практики в соответствии с ППССЗ с учетом договоров с образовательными организациями и организациями физкультурно-спортивной направленности; 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договоры на организацию и проведение практики;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- разрабатывать и согласовывать с организациями физкультурно-спортивной  направленности  программы практики, содержание и планируемые результаты практики; осуществлять руководство практикой;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- контролировать  реализацию программы практики и условия проведения практики образовательными организациями и организациями физкультурно-спортивной направленност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- определять совместно с базами практики процедуру оценки освоенных общих и профессиональных компетенций обучающихся  в ходе прохождения практики;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рабатывать и согласовывать с базами практики  формы отчетности и оценочный материал прохождения практики. 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организации и организации физкультурно-спортивной направленности (базы практики) имеют право:</w:t>
      </w:r>
    </w:p>
    <w:p>
      <w:pPr>
        <w:pStyle w:val="Normal"/>
        <w:ind w:right="-81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ключать договоры на организацию и проведение практики;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- согласовывать программы практики, содержание и планируемые результаты практики, задание на практику;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формировании оценочного материала для оценки общих и профессиональных компетенций, освоенных обучающимися в период прохождения практики;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акантных должностей заключать с обучающимися срочные трудовые договоры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организации и организации физкультурно-спортивной направленности (базы практики) обязаны:</w:t>
      </w:r>
    </w:p>
    <w:p>
      <w:pPr>
        <w:pStyle w:val="Normal"/>
        <w:ind w:right="-81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- предоставлять рабочие места обучающимся, назначать руководителей практики от организации, определять наставников;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  <w:bookmarkStart w:id="0" w:name="_GoBack"/>
      <w:bookmarkEnd w:id="0"/>
    </w:p>
    <w:p>
      <w:pPr>
        <w:pStyle w:val="Normal"/>
        <w:ind w:right="-8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ёт и оценка деятельности практикантов.</w:t>
      </w:r>
    </w:p>
    <w:p>
      <w:pPr>
        <w:pStyle w:val="Normal"/>
        <w:ind w:right="-8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Направление на практику оформляется приказом директора Училища  с указанием закрепления каждого студента за базой практики, вида и сроков прохождения практики. 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 Результаты практики определяются программами практики, разрабатываемыми образовательным учреждением совместно с базами практики. По результатам практики руководителями практики от базы практики и образовательного учреждения формируется аттестационный лист, содержащий сведения об уровне освоения студентом-практикантом профессиональных компетенций и характеристика на студента по освоению профессиональных компетенций в период практики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4.3 Аттестация по итогам производственной практики проводится на основании её прохождения, подтверждённого документами базы практики.</w:t>
      </w:r>
    </w:p>
    <w:p>
      <w:pPr>
        <w:pStyle w:val="Normal"/>
        <w:ind w:right="-81" w:firstLine="567"/>
        <w:jc w:val="both"/>
        <w:rPr>
          <w:rFonts w:ascii="Georgia" w:hAnsi="Georgia" w:cs="Georgia"/>
          <w:color w:val="000000"/>
        </w:rPr>
      </w:pPr>
      <w:r>
        <w:rPr>
          <w:sz w:val="28"/>
          <w:szCs w:val="28"/>
        </w:rPr>
        <w:t>4.4 Практика является завершающим этапом  освоения профессионального модуля по виду профессиональной деятельности.</w:t>
      </w:r>
      <w:r>
        <w:rPr>
          <w:rFonts w:cs="Georgia" w:ascii="Georgia" w:hAnsi="Georgia"/>
        </w:rPr>
        <w:t xml:space="preserve"> </w:t>
      </w:r>
      <w:r>
        <w:rPr>
          <w:sz w:val="28"/>
          <w:szCs w:val="28"/>
        </w:rPr>
        <w:t>Практика завершается</w:t>
      </w:r>
      <w:r>
        <w:rPr>
          <w:color w:val="000000"/>
          <w:sz w:val="28"/>
          <w:szCs w:val="28"/>
        </w:rPr>
        <w:t xml:space="preserve"> дифференцированным зачетом (зачетом) при условии положительного аттестационного листа и характеристики организации – базы практик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программой практики.</w:t>
      </w:r>
    </w:p>
    <w:p>
      <w:pPr>
        <w:pStyle w:val="Normal"/>
        <w:ind w:right="-81" w:firstLine="567"/>
        <w:jc w:val="both"/>
        <w:rPr>
          <w:rFonts w:ascii="Georgia" w:hAnsi="Georgia" w:cs="Georgia"/>
          <w:color w:val="000000"/>
        </w:rPr>
      </w:pPr>
      <w:r>
        <w:rPr>
          <w:sz w:val="28"/>
          <w:szCs w:val="28"/>
        </w:rPr>
        <w:t>В итоговой оценке учитывается степень овладения студентами педагогическими умениями и практическим опытом, уровень их теоретической и практической подготовки, дисциплинированность и творческая активность студентов в период практики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 Результаты прохождения практика представляются студентами в образовательное учреждение и учитываются при прохождении государственной итоговой аттестации. Обучающиеся, не прошедшие практику или получившие отрицательную оценку не допускаются к прохождению государственной итоговой аттестации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4200" cy="762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07" t="10234" r="30853" b="4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" w:after="24"/>
      <w:ind w:left="24" w:hanging="0"/>
      <w:outlineLvl w:val="0"/>
    </w:pPr>
    <w:rPr>
      <w:rFonts w:ascii="Verdana" w:hAnsi="Verdana" w:cs="Verdana"/>
      <w:b/>
      <w:bCs/>
      <w:color w:val="0381C2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Verdana" w:hAnsi="Verdana" w:cs="Verdana"/>
      <w:b/>
      <w:bCs/>
      <w:color w:val="0381C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7:00Z</dcterms:created>
  <dc:creator>гандбол 91</dc:creator>
  <dc:description/>
  <cp:keywords/>
  <dc:language>en-US</dc:language>
  <cp:lastModifiedBy>ххх</cp:lastModifiedBy>
  <dcterms:modified xsi:type="dcterms:W3CDTF">2017-09-26T11:53:00Z</dcterms:modified>
  <cp:revision>12</cp:revision>
  <dc:subject/>
  <dc:title>Краснодарского края</dc:title>
</cp:coreProperties>
</file>